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OD.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ISCRIZIONE ALL'ALBO COMUNALE DELLE ASSOCIAZIONI</w:t>
      </w:r>
    </w:p>
    <w:p>
      <w:pPr>
        <w:pStyle w:val="Normal"/>
        <w:autoSpaceDE w:val="false"/>
        <w:jc w:val="center"/>
        <w:rPr/>
      </w:pPr>
      <w:r>
        <w:rPr>
          <w:bCs/>
        </w:rPr>
        <w:t>Art. 2 del "Regolamento albo comunale delle associazioni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Al SINDACO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del Comune di Sant’Angelo di Bro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l…sottoscritt….……..…………………..…………….…nat.…a………….…...il ……….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:………………………………………………………………………………...…………...</w:t>
      </w:r>
    </w:p>
    <w:p>
      <w:pPr>
        <w:pStyle w:val="Normal"/>
        <w:autoSpaceDE w:val="false"/>
        <w:jc w:val="center"/>
        <w:rPr/>
      </w:pPr>
      <w:r>
        <w:rPr/>
        <w:t>(indicare via - n. civico - C.A.P. - località di residenz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………………………………. e-mail: …….……………….…..…….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.F. :|_|_|_|_|_|_|_|_|_|_|_|_|_|_|_|_| nella sua qualità di presidente e/o legale rappresentante dell'Associazione /Ente/Istituzion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sede:……………………………………………………………………………………..………..</w:t>
      </w:r>
    </w:p>
    <w:p>
      <w:pPr>
        <w:pStyle w:val="Normal"/>
        <w:autoSpaceDE w:val="false"/>
        <w:jc w:val="center"/>
        <w:rPr/>
      </w:pPr>
      <w:r>
        <w:rPr/>
        <w:t>(indicare via - n. civico - C.A.P. - località 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…..…………………………………..……. e-mail ………………….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.F. |_|_|_|_|_|_|_|_|_|_|_|_|_|_|_|_| p. IVA |_|_|_|_|_|_|_|_|_|_|_|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che la predetta Associazione venga iscritta all'Albo Comunale delle Associazioni istituito ai sensi dell'art. 3 del  Regolamento comunale albo associazioni, </w:t>
      </w:r>
      <w:r>
        <w:rPr>
          <w:color w:val="000000"/>
        </w:rPr>
        <w:t>nelle seguenti sezioni tematiche ( indicare le  prescelte ) 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[ ]Attività socio-sanitarie di volontariato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[ ]Attività per la tutela e la promozione dei diritti dei portatori di  handicap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[ ]Impegno civile, tutela e promozione dei diritti umani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[ ]Tutela ambientale e protezione civile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[ ]Attività culturali e turistiche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</w:rPr>
        <w:t>[ ]Attività ricreative e sportive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color w:val="000000"/>
        </w:rPr>
        <w:t xml:space="preserve">[ ]Economia, lavoro, sviluppo economico e promozione, formazione ed orientamento professionale. </w:t>
      </w:r>
    </w:p>
    <w:p>
      <w:pPr>
        <w:pStyle w:val="Normal"/>
        <w:spacing w:before="280" w:after="280"/>
        <w:jc w:val="both"/>
        <w:rPr/>
      </w:pPr>
      <w:r>
        <w:rPr/>
        <w:t>…</w:t>
      </w:r>
      <w:r>
        <w:rPr/>
        <w:t xml:space="preserve">l… sottoscritt… a tal fine dichiara, </w:t>
      </w:r>
      <w:r>
        <w:rPr>
          <w:b/>
          <w:bCs/>
        </w:rPr>
        <w:t>ai sensi dell’ Art.47 D.P.R. 28 dicembre 2000, n.445,</w:t>
      </w:r>
      <w:r>
        <w:rPr/>
        <w:t xml:space="preserve"> che l'Associazione sopra indicat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Ha denominazione ovvero la ragione sociale e l’eventuale sigla 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Ha sede legale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he il nominativo del rappresentante legale o referente è 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he codice fiscale è 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he l’oggetto e la finalità dell’Associazione sono 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Che la data di costituzione è ----------------------------------------------------------------------------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Che la data di inizio dell’attività nel territorio comunale è -</w:t>
      </w:r>
      <w:r>
        <w:rPr>
          <w:b/>
          <w:color w:val="000000"/>
        </w:rPr>
        <w:t>---------------------------------------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il possesso dei requisiti di cui all’art. 3 del presente Regolamen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he l’attività prevalente per la quale l’associazione richiede l’iscrizione all’Albo Comunale è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Che numero di soggetti coinvolti nelle attività/manifestazioni organizzate è di------------------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he l’Associazione ha provveduto all’ assolvimento degli obblighi fiscali.[si]  [no]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  <w:t>Dichiara inoltre di aver preso visione delle norme del "Regolamento  albo comunale delle associazioni” e di impegnarsi a rispettarle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Allega alla presente i seguenti docum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atto costitutivo e statuto dell'associazione</w:t>
      </w:r>
      <w:r>
        <w:rPr>
          <w:color w:val="000000"/>
        </w:rPr>
        <w:t xml:space="preserve"> da cui si evince:</w:t>
      </w:r>
    </w:p>
    <w:p>
      <w:pPr>
        <w:pStyle w:val="Normal"/>
        <w:ind w:left="357" w:hanging="0"/>
        <w:jc w:val="both"/>
        <w:rPr>
          <w:color w:val="000000"/>
        </w:rPr>
      </w:pPr>
      <w:r>
        <w:rPr/>
        <w:t xml:space="preserve">       </w:t>
      </w:r>
      <w:r>
        <w:rPr/>
        <w:t>1.</w:t>
      </w:r>
      <w:r>
        <w:rPr>
          <w:color w:val="000000"/>
        </w:rPr>
        <w:t>l’elettività e la gratuità delle cariche associative;</w:t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i  criteri di ammissione e di esclusione degli associati ed i loro diritti ed obblighi;</w:t>
      </w:r>
    </w:p>
    <w:p>
      <w:pPr>
        <w:pStyle w:val="Normal"/>
        <w:ind w:left="357" w:hanging="0"/>
        <w:jc w:val="both"/>
        <w:rPr>
          <w:color w:val="595959"/>
        </w:rPr>
      </w:pPr>
      <w:r>
        <w:rPr>
          <w:color w:val="000000"/>
        </w:rPr>
        <w:t xml:space="preserve">       </w:t>
      </w:r>
      <w:r>
        <w:rPr>
          <w:color w:val="000000"/>
        </w:rPr>
        <w:t>3. l’assolvimento degli obblighi fiscal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otocopia della carta di identità, in corso di valid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relazione dell’attività svolta nell’ultimo anno sol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bilancio finanziario o resoconto economic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…………………………..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l Presidente / Legale rappresenta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……………………………………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INFORMATIVA SULLA PRIVACY (ai sensi dell’art. 13 del Decreto L.gs.vo 30.06.03 n. 196)</w:t>
      </w:r>
    </w:p>
    <w:p>
      <w:pPr>
        <w:pStyle w:val="Normal"/>
        <w:autoSpaceDE w:val="false"/>
        <w:jc w:val="both"/>
        <w:rPr/>
      </w:pPr>
      <w:r>
        <w:rPr/>
        <w:t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l Responsabile del trattamento è il Responsabile dell’Ufficio destinatario dei dati in oggetto, che il titolare è il Comune di Sant’Angelo Di Brolo, nella persona del Sindaco pro-tempore, e sono consapevole di poter esercitare presso le competenti sedi i diritti previstidall'art. 7 del citato Decreto Legislativo 196/20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………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Il Presidente / Legale rappresentan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30600" w:leader="none"/>
        <w:tab w:val="left" w:pos="-8200" w:leader="none"/>
        <w:tab w:val="left" w:pos="-64" w:leader="dot"/>
        <w:tab w:val="left" w:pos="0" w:leader="dot"/>
        <w:tab w:val="left" w:pos="5128" w:leader="none"/>
        <w:tab w:val="left" w:pos="22132" w:leader="none"/>
      </w:tabs>
      <w:autoSpaceDE w:val="false"/>
      <w:spacing w:lineRule="auto" w:line="360"/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6108" w:leader="none"/>
      </w:tabs>
      <w:suppressAutoHyphens w:val="true"/>
      <w:overflowPunct w:val="false"/>
      <w:autoSpaceDE w:val="false"/>
      <w:spacing w:before="240" w:after="60"/>
      <w:ind w:left="6108" w:hanging="360"/>
      <w:textAlignment w:val="baseline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440" w:hanging="1440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ind w:right="-1" w:hanging="0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316" w:leader="hyphen"/>
      </w:tabs>
      <w:spacing w:before="120" w:after="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tenttitlenoshadesize3">
    <w:name w:val="content-title-noshade-size3"/>
    <w:basedOn w:val="Normal"/>
    <w:qFormat/>
    <w:pPr/>
    <w:rPr>
      <w:b/>
      <w:bCs/>
      <w:color w:val="AAAAAA"/>
      <w:sz w:val="28"/>
      <w:szCs w:val="28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72" w:leader="none"/>
      </w:tabs>
      <w:autoSpaceDE w:val="false"/>
      <w:spacing w:lineRule="atLeast" w:line="277"/>
    </w:pPr>
    <w:rPr>
      <w:sz w:val="20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1:00Z</dcterms:created>
  <dc:creator>Segretario Comunale D.ssa Spiccia</dc:creator>
  <dc:description>Data modifica 16 dicembre 2011</dc:description>
  <dc:language>en-US</dc:language>
  <cp:lastModifiedBy>UFFICIOURP</cp:lastModifiedBy>
  <cp:lastPrinted>2012-12-28T11:25:00Z</cp:lastPrinted>
  <dcterms:modified xsi:type="dcterms:W3CDTF">2015-11-12T10:01:00Z</dcterms:modified>
  <cp:revision>2</cp:revision>
  <dc:subject/>
  <dc:title>Comune di Sant'Angelo di Brolo</dc:title>
</cp:coreProperties>
</file>