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b/>
        </w:rPr>
        <w:t xml:space="preserve"> </w:t>
      </w:r>
      <w:r>
        <w:rPr>
          <w:b/>
        </w:rPr>
        <w:t>ASSOCIAZIONE PARROCCH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a 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IVA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._________________________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>AL  SIG.    SINDAC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 xml:space="preserve">DEL COMUNE D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S.ANGELO DI BR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GGETTO: Istanza concessione contributo per svolgimento di manifestazioni                    ( specificare )___________________</w:t>
        <w:softHyphen/>
        <w:softHyphen/>
        <w:t>_______________________ nell’anno 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__l_ sottoscritt_ _________________________nat_ il__________a ____________________ e residente in_________________________via_______________ ____________________n.____, codice  fiscale:________________quale Presidente / Legale Rappresentante della Associazione sopra indicat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C  H  I </w:t>
        <w:tab/>
        <w:t xml:space="preserve"> E   D  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a L.R. 10/91 e  dell’art.13 e 14 del Regolamento Comunale, la concessione di un contributo per lo svolgimento delle manifestazioni di cui, in allegato, è  specifico cen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llo scopo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Statuto e atto costitutivo (qualora non sia agli atti dell’Ente 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iano finanziario (contenente il costo totale delle singole manifestazioni e l’intervento finanziario richiesto all’ente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lazione sull’importanza e interesse a livello pubblico delle specifiche iniziative che si intendono svolgere  e  programma delle manifestazion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ichiarazione che il bilancio di spesa è stato redatto secondo accurate indagini di mercato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che non è stata presentata identica domanda ad altri Enti pubblici o indicazione degli Enti cui è stata proposta analoga istanz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icazione del nominativo delegato a riscuotere e quietanz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 Sig.______________________, nato a ______________________il_________</w:t>
      </w:r>
    </w:p>
    <w:p>
      <w:pPr>
        <w:pStyle w:val="Normal"/>
        <w:rPr>
          <w:sz w:val="28"/>
        </w:rPr>
      </w:pPr>
      <w:r>
        <w:rPr>
          <w:sz w:val="28"/>
        </w:rPr>
        <w:t>e residente a ______________________via_________________________n._____, cod. fiscale ______________è autorizzato a riscuotere e quietanza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………………………….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Il Presidente / Legale rappresenta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INFORMATIVA SULLA PRIVACY (ai sensi dell’art. 13 del Decreto L.gs.vo 30.06.03 n. 196)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Dichiaro di essere a conoscenza che i dati personali e sensibili qui forniti sono trattati esclusivamente ai fini dell'istruttoria della presente, relativa ad un’attività di rilevante interesse pubblico tra quelle elencate al Capo IV del citato D.Lgs.vo 196/2003, e del fatto che tali dati verranno comunicati ai soggetti che erogano il servizio o la prestazione da me richiesti e ad ogni altro soggetto a cui si renda necessario comunicarli ai fini della corretta e completa istruttoria della pratica oggetto della presente. Prendo atto, infine, che il Responsabile del trattamento è il Responsabile dell’Ufficio destinatario dei dati in oggetto, che il titolare è il Comune di Sant’Angelo Di Brolo, nella persona del Sindaco pro-tempore, e sono consapevole di poter esercitare presso le competenti sedi i diritti previsti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dall'art. 7 del citato Decreto Legislativo 196/2003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Data …………………………..</w:t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Calibri" w:ascii="Calibri" w:hAnsi="Calibri"/>
          <w:sz w:val="12"/>
          <w:szCs w:val="12"/>
        </w:rPr>
        <w:t xml:space="preserve">Il Presidente / Legale rappresentante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AL     SIG.    SINDACO</w:t>
      </w:r>
    </w:p>
    <w:p>
      <w:pPr>
        <w:pStyle w:val="Normal"/>
        <w:ind w:left="7080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DEL COMUNE DI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</w:rPr>
        <w:t>S.ANGELO DI BR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GGETTO: Istanza concessione contributo per svolgimento di manifestazioni                    ( specificare )________________________________________________________</w:t>
        <w:softHyphen/>
        <w:softHyphen/>
        <w:t>_______________________ nell’anno _________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SOTTOSCRITTO________________________NATO A 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L ___________RESIDENTE A_________________- VIA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QUALE PRESIDENTE __________ _______________ _____________________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CON SEDE IN __________________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VIA______________________________N.__________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 I C H I A R 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E IL BILANCIO DELLA MANIFESTAZIONE E’ STATO REDATTO IN BASE AD UN’INDAGINE DI MERCATO.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E NON E’ STATA PRESENTATA PER LA MEDESIMA MANIFESTAZIONE DOMANDA DI CONTRIBUTO AD ALTRI ENTI PUBBLICI ED ECONOMICI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S.Angelo di Brolo, lì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</w:t>
      </w:r>
      <w:r>
        <w:rPr>
          <w:rFonts w:cs="Courier New" w:ascii="Courier New" w:hAnsi="Courier New"/>
          <w:b/>
          <w:sz w:val="24"/>
        </w:rPr>
        <w:t xml:space="preserve">Il  presidente dell’Associazione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</w:t>
      </w:r>
      <w:r>
        <w:rPr>
          <w:rFonts w:cs="Courier New" w:ascii="Courier New" w:hAnsi="Courier New"/>
          <w:b/>
          <w:sz w:val="24"/>
        </w:rPr>
        <w:t>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ASSOCIAZIONE/PARROCCHIA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ia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32"/>
        </w:rPr>
        <w:t>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ANIFESTAZIONE_______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EVISTA IL___________________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  <w:u w:val="single"/>
        </w:rPr>
        <w:t>BILANCIO PREVENTIVO DI SPESA_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   </w:t>
      </w:r>
      <w:r>
        <w:rPr>
          <w:rFonts w:cs="Courier New" w:ascii="Courier New" w:hAnsi="Courier New"/>
          <w:b/>
          <w:sz w:val="40"/>
        </w:rPr>
        <w:t>U S C I T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UANT’ALTR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TRA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OMMA PREVISTA IN BILANC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TRIBUTO comune 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TRIBUTO spons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____________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LTRE ENTRATE (specificar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.Angelo Lì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</w:t>
      </w:r>
      <w:r>
        <w:rPr>
          <w:rFonts w:cs="Courier New" w:ascii="Courier New" w:hAnsi="Courier New"/>
          <w:b/>
          <w:sz w:val="24"/>
        </w:rPr>
        <w:t>IL PRESIDENT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4"/>
        </w:rPr>
      </w:pPr>
      <w:r>
        <w:rPr>
          <w:rFonts w:cs="Courier New" w:ascii="Courier New" w:hAnsi="Courier New"/>
          <w:b/>
          <w:bCs/>
          <w:sz w:val="28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ASSOCIAZIONE/PARROCCHIA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Via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___________________________________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cs="Courier New" w:ascii="Courier New" w:hAnsi="Courier New"/>
          <w:b/>
          <w:sz w:val="32"/>
        </w:rPr>
        <w:t>________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 xml:space="preserve">MANIFESTAZIONE_______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PREVISTA IL___________________</w:t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  <w:u w:val="single"/>
        </w:rPr>
        <w:t>BILANCIO CONSUNTIVO DI SPESA_-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40"/>
        </w:rPr>
      </w:pPr>
      <w:r>
        <w:rPr>
          <w:rFonts w:eastAsia="Courier New" w:cs="Courier New" w:ascii="Courier New" w:hAnsi="Courier New"/>
          <w:b/>
          <w:sz w:val="40"/>
        </w:rPr>
        <w:t xml:space="preserve">            </w:t>
      </w:r>
      <w:r>
        <w:rPr>
          <w:rFonts w:cs="Courier New" w:ascii="Courier New" w:hAnsi="Courier New"/>
          <w:b/>
          <w:sz w:val="40"/>
        </w:rPr>
        <w:t>U S C I T 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29" w:hanging="0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QUANT’ALTR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E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NTRAT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OMMA PREVISTA IN BILANCI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TRIBUTO comune 2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ONTRIBUTO sponso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uro____________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ALTRE ENTRATE (specificare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OTAL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uro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S.Angelo Lì_________________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                             </w:t>
      </w:r>
      <w:r>
        <w:rPr>
          <w:rFonts w:cs="Courier New" w:ascii="Courier New" w:hAnsi="Courier New"/>
          <w:b/>
          <w:sz w:val="24"/>
        </w:rPr>
        <w:t>IL PRESIDENTE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423" w:hanging="283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4z0">
    <w:name w:val="WW8NumSt4z0"/>
    <w:qFormat/>
    <w:rPr>
      <w:rFonts w:ascii="Courier New" w:hAnsi="Courier New" w:cs="Courier New"/>
      <w:b/>
      <w:i w:val="false"/>
      <w:sz w:val="20"/>
      <w:u w:val="none"/>
    </w:rPr>
  </w:style>
  <w:style w:type="character" w:styleId="WW8NumSt5z0">
    <w:name w:val="WW8NumSt5z0"/>
    <w:qFormat/>
    <w:rPr>
      <w:rFonts w:ascii="Wingdings" w:hAnsi="Wingdings" w:cs="Wingdings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00" w:leader="none"/>
      </w:tabs>
      <w:overflowPunct w:val="true"/>
      <w:spacing w:lineRule="atLeast" w:line="400"/>
      <w:ind w:left="74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7:00Z</dcterms:created>
  <dc:creator>client03</dc:creator>
  <dc:description/>
  <cp:keywords/>
  <dc:language>en-US</dc:language>
  <cp:lastModifiedBy>UFFICIOURP</cp:lastModifiedBy>
  <cp:lastPrinted>2015-02-05T11:55:00Z</cp:lastPrinted>
  <dcterms:modified xsi:type="dcterms:W3CDTF">2015-11-12T09:59:00Z</dcterms:modified>
  <cp:revision>4</cp:revision>
  <dc:subject/>
  <dc:title>PROPOSTA   DELIBERAZIONE  DI  GIUNTA COMUNALE</dc:title>
</cp:coreProperties>
</file>